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las Teórico-Prátic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mana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Plan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/>
      </w:pPr>
      <w:r>
        <w:rPr/>
        <w:t>Adição em binário p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úmeros negativo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cess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nal e amplitu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lemento para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mplemento para 2 (-2</w:t>
      </w:r>
      <w:r>
        <w:rPr>
          <w:sz w:val="24"/>
          <w:vertAlign w:val="superscript"/>
        </w:rPr>
        <w:t>n-1</w:t>
      </w:r>
      <w:r>
        <w:rPr>
          <w:sz w:val="24"/>
        </w:rPr>
        <w:t xml:space="preserve"> .. 2</w:t>
      </w:r>
      <w:r>
        <w:rPr>
          <w:sz w:val="24"/>
          <w:vertAlign w:val="superscript"/>
        </w:rPr>
        <w:t>n-1</w:t>
      </w:r>
      <w:r>
        <w:rPr>
          <w:sz w:val="24"/>
        </w:rPr>
        <w:t>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ição e subtrac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ercíc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icione em binário os seguintes números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1001 + 0011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010101 + 001011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011 + 1101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0011111 + 1100001 (usando apenas 8 bits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Represente os seguintes números nas várias representações binárias possíveis, incluindo excesso de 127, e com o menor número de </w:t>
      </w:r>
      <w:r>
        <w:rPr>
          <w:i/>
          <w:iCs/>
          <w:sz w:val="24"/>
        </w:rPr>
        <w:t>bits</w:t>
      </w:r>
      <w:r>
        <w:rPr>
          <w:sz w:val="24"/>
        </w:rPr>
        <w:t>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12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25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58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33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Realize em binário as seguintes operações aritméticas, usando sempre 8 </w:t>
      </w:r>
      <w:r>
        <w:rPr>
          <w:i/>
          <w:iCs/>
          <w:sz w:val="24"/>
        </w:rPr>
        <w:t>bits</w:t>
      </w:r>
      <w:r>
        <w:rPr>
          <w:sz w:val="24"/>
        </w:rPr>
        <w:t>, se possível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21-47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00+1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2-10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12-(-100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200-55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20-120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2:35:00Z</dcterms:created>
  <dc:creator>Luis Paulo Santos</dc:creator>
  <dc:description/>
  <dc:language>en-US</dc:language>
  <cp:lastModifiedBy>Luis Paulo Santos</cp:lastModifiedBy>
  <dcterms:modified xsi:type="dcterms:W3CDTF">2000-10-02T12:50:00Z</dcterms:modified>
  <cp:revision>1</cp:revision>
  <dc:subject/>
  <dc:title>Aulas Teórico-Práticas</dc:title>
</cp:coreProperties>
</file>